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ОО «САЛЬСКСЕЛЬМА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ГРУЗЧИК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УНИВЕРСАЛЬНЫЙ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ВЕСНОЙ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КУН(</w:t>
      </w:r>
      <w:r>
        <w:rPr>
          <w:b/>
          <w:sz w:val="52"/>
          <w:szCs w:val="52"/>
          <w:lang w:val="en-US"/>
        </w:rPr>
        <w:t>TURS</w:t>
      </w:r>
      <w:r>
        <w:rPr>
          <w:b/>
          <w:sz w:val="52"/>
          <w:szCs w:val="52"/>
        </w:rPr>
        <w:t>)-4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А С П О Р Т</w:t>
      </w:r>
    </w:p>
    <w:p>
      <w:pPr>
        <w:pStyle w:val="Normal"/>
        <w:jc w:val="center"/>
        <w:rPr/>
      </w:pPr>
      <w:r>
        <w:rPr>
          <w:sz w:val="32"/>
          <w:szCs w:val="32"/>
        </w:rPr>
        <w:t>КУН-004П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ind w:left="3450" w:hanging="0"/>
        <w:rPr/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ind w:left="3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зделия                  Погрузчик универсальный (TURS-4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изделия                                КУН-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исполнения              Таблиц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                                   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ско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чик КУН</w:t>
      </w:r>
      <w:r>
        <w:rPr>
          <w:sz w:val="28"/>
          <w:szCs w:val="48"/>
        </w:rPr>
        <w:t>(</w:t>
      </w:r>
      <w:r>
        <w:rPr>
          <w:sz w:val="28"/>
          <w:szCs w:val="48"/>
          <w:lang w:val="en-US"/>
        </w:rPr>
        <w:t>TURS</w:t>
      </w:r>
      <w:r>
        <w:rPr>
          <w:sz w:val="28"/>
          <w:szCs w:val="48"/>
        </w:rPr>
        <w:t>)</w:t>
      </w:r>
      <w:r>
        <w:rPr>
          <w:sz w:val="28"/>
          <w:szCs w:val="28"/>
        </w:rPr>
        <w:t>-400 предназначен для погрузки различных грузов (минеральных удобрений, песка, строительного мусора и т.п.) в транспортные средства, смесительные установки и машины для внесения удобрений, для механизации внутрискладских работ с затаренными и незатаренными грузами, а также для выполнения легких планиров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чик может использоваться во всех почвенно-климатических з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чик изготавливается и поставляется с набором сменных рабочих органов 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менным рабочим органа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436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вш КУН-400-1 вместимостью 0,2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для работы с малосыпучими и сыпучими грузами удельным весом   10…15 кН/м</w:t>
      </w:r>
      <w:r>
        <w:rPr>
          <w:sz w:val="28"/>
          <w:szCs w:val="28"/>
          <w:vertAlign w:val="superscript"/>
        </w:rPr>
        <w:t xml:space="preserve">3    </w:t>
      </w:r>
      <w:r>
        <w:rPr>
          <w:sz w:val="28"/>
          <w:szCs w:val="28"/>
        </w:rPr>
        <w:t>(1,0…1,5 тс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52"/>
        <w:ind w:left="207" w:hanging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66" w:leader="none"/>
        </w:tabs>
        <w:autoSpaceDE w:val="false"/>
        <w:spacing w:lineRule="auto" w:line="252"/>
        <w:ind w:left="56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ал КУН-400-3 – для легких планировочных рабо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очный захват КУН-400-4 – для погрузо-разгрузочных работ с   транспортированием на небольшие расстояния затаренных и штучных грузов на поддон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ind w:left="20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ind w:left="20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ind w:left="20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ind w:left="20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ind w:left="20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2"/>
        <w:ind w:left="20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НОВНЫЕ ТЕХ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ИЧЕСКИЕ ХАРАКТЕРИСТИКИ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835"/>
      </w:tblGrid>
      <w:tr>
        <w:trPr>
          <w:trHeight w:val="608" w:hRule="atLeast"/>
          <w:cantSplit w:val="true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ей КУН-400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Наве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Агрегатируется с тракторам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320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Прив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гидросистемы трактора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1.2.5. Производительность за час основной работы, 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огрузке сыпучих грузов ковшом вместимостью 0,22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поверхности земли или бурта, д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Ширина захвата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ковша 0,22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вала</w:t>
              <w:tab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 Номинальная грузоподъёмность, кН (кгс)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(400)</w:t>
            </w:r>
          </w:p>
        </w:tc>
      </w:tr>
      <w:tr>
        <w:trPr/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 Рабочая скорость, км/ч, д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 Транспортная скорость (без груза), км/ч,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 Высота погрузки, м:</w:t>
            </w:r>
          </w:p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вшами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 Угол разгрузки ковшей, 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 Трудоёмкость монтажа, Чел.-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1.2.13 Трудоемкость монтажа и демонтажа подъёмного устройства на подготовленный трактор, чел.-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1.2.14. Количество обслуживающего персонала (трактори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1.2.15. Масса конструкционная, кг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 Ширина габарит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вша 0,22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±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±1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 Удельная трудоёмкость ремонтов, чел-ч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 Давление на почву,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÷12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 Наработка на отказ II группы сложности, ч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1.2.20. Удельная оперативная трудоёмкость техобслуживания чел.ч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>1.2.21. Установленная безотказная наработка,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9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ОМПЛЕКТНОСТЬ</w:t>
      </w:r>
    </w:p>
    <w:p>
      <w:pPr>
        <w:pStyle w:val="Normal"/>
        <w:ind w:left="309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>Основная комплектация погрузчика КУН-400 включает в себя КУН-400-0 и сменные рабочи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грузчик КУН-400 поставляется потребителю в поддоне с запчастями, эксплуатационной и товаросопроводительной документацией согласно таблице 2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погрузчик может поставляться потребителю отдельными упаковочными местами согласно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53"/>
        <w:gridCol w:w="708"/>
        <w:gridCol w:w="2410"/>
      </w:tblGrid>
      <w:tr>
        <w:trPr>
          <w:trHeight w:val="2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мер упаковочного м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з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 КУН-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погрузчика на поддо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-400-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3 КУН-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щик с демонтированными деталями, ЗИП и товаросопроводительной документаци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3   КУН-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вш  0,22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-400-1</w:t>
            </w:r>
          </w:p>
        </w:tc>
      </w:tr>
      <w:tr>
        <w:trPr>
          <w:trHeight w:val="27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/33   КУН-4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ва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-400-3</w:t>
            </w:r>
          </w:p>
        </w:tc>
      </w:tr>
      <w:tr>
        <w:trPr>
          <w:trHeight w:val="27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/33   КУН-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илочный захв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-40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ата выпуск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пись лиц, ответственных за прие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ГАРАНТИИ ИЗГОТОВИТЕЛЯ</w:t>
      </w:r>
    </w:p>
    <w:p>
      <w:pPr>
        <w:pStyle w:val="211"/>
        <w:rPr/>
      </w:pPr>
      <w:r>
        <w:rPr>
          <w:sz w:val="28"/>
          <w:szCs w:val="28"/>
        </w:rPr>
        <w:t>Предприятие-изготовитель гарантирует соответствие погрузчика требованиям настоящих ТУ при соблюдении потребителем указаний по эксплуатации, транспортированию и хранению, установленных техническим описанием и инструкцией по эксплуатаци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Гарантийный срок эксплуатации погрузчика - 24 календарных месяца со дня продажи, но не более 28 месяцев с даты производств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резинотехнические изделия (манжеты, уплотнительные кольца, направляющие, рукава и т.д.), являющиеся составной частью погрузчика, 6 календарных месяцев с момента ввода в эксплуатацию, но не более 10 месяцев с даты производства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Ресурс работы погрузчика в течение срока гарантии -  1.200 ч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погрузчика–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не распространяется на узлы и детали, дефекты которых произошли вследствие ДТП, использования погрузчика не по назначению или в результате неправильного пользования машиной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САЛЬСКСЕЛЬМАШ»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оссия, 347628, п.Гигант Ростовской области, ул. Заводская 6</w:t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8 800 500 38 35, (863-72)7-80-01, 7-83-28, e-mail: </w:t>
      </w:r>
      <w:hyperlink r:id="rId2">
        <w:r>
          <w:rPr>
            <w:rStyle w:val="InternetLink"/>
            <w:lang w:val="en-US"/>
          </w:rPr>
          <w:t>salskselmash@mail.ru</w:t>
        </w:r>
      </w:hyperlink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Й ТАЛОН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грузчик универсальный сельскохозяйственного назначения </w:t>
      </w:r>
    </w:p>
    <w:p>
      <w:pPr>
        <w:pStyle w:val="TextBodyIndent"/>
        <w:ind w:left="7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</w:t>
      </w:r>
      <w:r>
        <w:rPr>
          <w:sz w:val="28"/>
          <w:szCs w:val="28"/>
          <w:lang w:val="en-US"/>
        </w:rPr>
        <w:t>(TURS)</w:t>
      </w:r>
      <w:r>
        <w:rPr>
          <w:sz w:val="28"/>
          <w:szCs w:val="28"/>
        </w:rPr>
        <w:t>-400</w:t>
      </w:r>
    </w:p>
    <w:p>
      <w:pPr>
        <w:pStyle w:val="TextBodyIndent"/>
        <w:ind w:left="37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</w:t>
      </w:r>
    </w:p>
    <w:p>
      <w:pPr>
        <w:pStyle w:val="TextBodyIndent"/>
        <w:ind w:left="3115" w:right="0" w:firstLine="4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, месяц и год выпуска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</w:t>
      </w:r>
    </w:p>
    <w:p>
      <w:pPr>
        <w:pStyle w:val="TextBodyIndent"/>
        <w:ind w:left="3115" w:right="0" w:firstLine="4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водской номер изделия)</w:t>
      </w:r>
    </w:p>
    <w:p>
      <w:pPr>
        <w:pStyle w:val="TextBodyIndent"/>
        <w:spacing w:before="0" w:after="0"/>
        <w:ind w:left="283" w:right="0" w:firstLine="425"/>
        <w:jc w:val="both"/>
        <w:rPr/>
      </w:pPr>
      <w:r>
        <w:rPr>
          <w:sz w:val="28"/>
          <w:szCs w:val="28"/>
        </w:rPr>
        <w:t xml:space="preserve">Погрузчик универсальный сельскохозяйственного назначения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КУН-400 полностью соответствует чертежам, техническим и государственным стандартам.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ется исправность изделия в течение 24 календарных месяца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дня продажи, но не более 28 месяцев с даты производства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резинотехнические изделия (манжеты, уплотнительные кольца, направляющие, рукава и т.д.), являющиеся составной частью погрузчика, 6 календарных месяцев с момента ввода в эксплуатацию, но не более 10 месяцев с даты производ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Контроллер ___________________(подпись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7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</w:t>
      </w:r>
    </w:p>
    <w:p>
      <w:pPr>
        <w:pStyle w:val="TextBodyInden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олучения изделия потребителем на складе завода-изготовителя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</w:t>
      </w:r>
    </w:p>
    <w:p>
      <w:pPr>
        <w:pStyle w:val="TextBodyInden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вода изделия в эксплуатацию)</w:t>
      </w:r>
    </w:p>
    <w:p>
      <w:pPr>
        <w:pStyle w:val="TextBodyIndent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___________________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3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kselmash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8:00Z</dcterms:created>
  <dc:creator>ОГК</dc:creator>
  <dc:description/>
  <cp:keywords/>
  <dc:language>en-US</dc:language>
  <cp:lastModifiedBy>Денис Токарев</cp:lastModifiedBy>
  <cp:lastPrinted>2018-09-12T11:11:00Z</cp:lastPrinted>
  <dcterms:modified xsi:type="dcterms:W3CDTF">2018-09-19T15:15:00Z</dcterms:modified>
  <cp:revision>61</cp:revision>
  <dc:subject/>
  <dc:title>ОАО  «САЛЬСКСЕЛЬМАШ»</dc:title>
</cp:coreProperties>
</file>