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3" w:leader="none"/>
        </w:tabs>
        <w:jc w:val="center"/>
        <w:rPr>
          <w:sz w:val="20"/>
          <w:szCs w:val="20"/>
        </w:rPr>
      </w:pPr>
      <w:r>
        <w:rPr>
          <w:i/>
        </w:rPr>
        <w:t>ООО «Сальсксельмаш»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>
          <w:b/>
          <w:b/>
        </w:rPr>
      </w:pPr>
      <w:r>
        <w:rPr>
          <w:b/>
        </w:rPr>
        <w:t>Упаковочный лист КУН 400.001 УЛ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Погрузчик универсальный КУН-400-0 на поддоне 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>
          <w:b/>
          <w:b/>
        </w:rPr>
      </w:pPr>
      <w:r>
        <w:rPr>
          <w:b/>
        </w:rPr>
        <w:t>Уп. место №7/33 КУН-400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>
          <w:b/>
          <w:b/>
        </w:rPr>
      </w:pPr>
      <w:r>
        <w:rPr>
          <w:b/>
        </w:rPr>
        <w:t>Ящик с демонтированными деталями и ЗИП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/>
      </w:pPr>
      <w:r>
        <w:rPr/>
        <w:t>(чертеж упаковки КУН-400.25.020)</w:t>
      </w:r>
    </w:p>
    <w:tbl>
      <w:tblPr>
        <w:tblW w:w="1022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657"/>
        <w:gridCol w:w="851"/>
        <w:gridCol w:w="166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Обозначение сб. единицы или детали, стандартов или других документ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/>
            </w:pPr>
            <w:r>
              <w:rPr/>
              <w:t>Наименование сб. единицы или де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/>
            </w:pPr>
            <w:r>
              <w:rPr/>
              <w:t xml:space="preserve">Кол – в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/>
              <w:t>КУН 400.10.00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/>
              <w:t>Фиксато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Н 400.00.40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н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Н 400.00.01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Н 400.00.010–0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Н 400.00.010–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rPr/>
            </w:pPr>
            <w:r>
              <w:rPr/>
              <w:t>ППВ 1900.00.0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rPr/>
            </w:pPr>
            <w:r>
              <w:rPr/>
              <w:t>Кры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320.10.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хо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ВД 10.01.030.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кав высокого давления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L=0</w:t>
            </w:r>
            <w:r>
              <w:rPr/>
              <w:t>,5м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ВД 10.01.370.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кав высокого давления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L= 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9м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 400.00.4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 400.00.412-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 320.00.0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ойник в с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омут 3,6х200 полиам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320.00.60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туцер переходн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Н 2000.00.61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йб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QR38F NCM M20 (long)M CM2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фта разрывная</w:t>
            </w:r>
            <w:r>
              <w:rPr>
                <w:lang w:val="en-US"/>
              </w:rPr>
              <w:t xml:space="preserve"> (</w:t>
            </w:r>
            <w:r>
              <w:rPr/>
              <w:t>М20хМ20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15522-7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йка М20х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Для БРС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 400.00.40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320.00.10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ТЗ-320-4М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50,8</w:t>
            </w:r>
            <w:r>
              <w:rPr>
                <w:sz w:val="22"/>
                <w:szCs w:val="22"/>
                <w:lang w:val="en-US"/>
              </w:rPr>
              <w:t>S 4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Хомут крепления глушител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50м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/>
              <w:t>Мешочек п/п с деталями и болтокрепеж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 лист КУН 400.002УЛ</w:t>
            </w:r>
          </w:p>
        </w:tc>
      </w:tr>
      <w:tr>
        <w:trPr>
          <w:trHeight w:val="286" w:hRule="exact"/>
          <w:cantSplit w:val="true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/>
              <w:t>Пакет с документацией по эксплуа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Полиэт. пакет</w:t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/>
            </w:pPr>
            <w:r>
              <w:rPr/>
              <w:t>250х360</w:t>
            </w:r>
          </w:p>
        </w:tc>
      </w:tr>
      <w:tr>
        <w:trPr>
          <w:trHeight w:val="286" w:hRule="exac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/>
              <w:t>КУН 400.001 КВ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/>
              <w:t>Комплектовочная ведо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/>
              <w:t>КУН–002 П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/>
              <w:t xml:space="preserve">Па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/>
              <w:t>КУН–004 РЭ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/>
              <w:t>Инструкция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/>
              <w:t xml:space="preserve">КУН 400.001 УЛ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/>
              <w:t>Упаковочный лист</w:t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/>
              <w:t>КУН 400.002 У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/>
              <w:t>Упаковочный лист</w:t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rPr/>
      </w:pPr>
      <w:r>
        <w:rPr/>
        <w:t>Упаковщик №______________(подпись)                        Контролер №______________(подпись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rPr/>
      </w:pPr>
      <w:r>
        <w:rPr>
          <w:b/>
        </w:rPr>
        <w:t>«____»_______________</w:t>
      </w:r>
      <w:r>
        <w:rPr/>
        <w:t>20 __г.</w:t>
      </w:r>
    </w:p>
    <w:p>
      <w:pPr>
        <w:pStyle w:val="Normal"/>
        <w:tabs>
          <w:tab w:val="clear" w:pos="708"/>
          <w:tab w:val="left" w:pos="41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/>
      </w:pPr>
      <w:r>
        <w:rPr>
          <w:i/>
        </w:rPr>
        <w:t>ООО «Сальсксельмаш»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>
          <w:b/>
          <w:b/>
        </w:rPr>
      </w:pPr>
      <w:r>
        <w:rPr>
          <w:b/>
        </w:rPr>
        <w:t>Упаковочный лист КУН 400.002 УЛ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>
          <w:b/>
          <w:b/>
        </w:rPr>
      </w:pPr>
      <w:r>
        <w:rPr>
          <w:b/>
        </w:rPr>
        <w:t>Погрузчик универсальный КУН-400-0 на поддоне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/>
      </w:pPr>
      <w:r>
        <w:rPr/>
        <w:t>Мешочек п/п 400х300 с деталями и болтокрепежом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/>
      </w:pPr>
      <w:r>
        <w:rPr/>
        <w:t>Чертеж упаковки (КУН-400.25.030 СБ)</w:t>
      </w:r>
    </w:p>
    <w:tbl>
      <w:tblPr>
        <w:tblW w:w="102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080"/>
        <w:gridCol w:w="1640"/>
      </w:tblGrid>
      <w:tr>
        <w:trPr>
          <w:trHeight w:val="8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Обозначение сб. единицы или детали, стандартов или други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/>
            </w:pPr>
            <w:r>
              <w:rPr/>
              <w:t>Наименование сб. единицы или д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/>
            </w:pPr>
            <w:r>
              <w:rPr/>
              <w:t>Кол – 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 xml:space="preserve">ГОСТ 7798 – 70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Болт М8-6</w:t>
            </w:r>
            <w:r>
              <w:rPr>
                <w:lang w:val="en-US"/>
              </w:rPr>
              <w:t>g</w:t>
            </w:r>
            <w:r>
              <w:rPr/>
              <w:t>х20.58.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7798-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тМ10-6</w:t>
            </w:r>
            <w:r>
              <w:rPr>
                <w:lang w:val="en-US"/>
              </w:rPr>
              <w:t>g</w:t>
            </w:r>
            <w:r>
              <w:rPr/>
              <w:t xml:space="preserve"> х 40.58.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7798 – 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т М12х50.58.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7798 – 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т М16х70.58.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1738-8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т М10-6</w:t>
            </w:r>
            <w:r>
              <w:rPr>
                <w:lang w:val="en-US"/>
              </w:rPr>
              <w:t>g</w:t>
            </w:r>
            <w:r>
              <w:rPr/>
              <w:t xml:space="preserve"> х25.58.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 xml:space="preserve">Гайка М8 </w:t>
            </w:r>
            <w:r>
              <w:rPr>
                <w:lang w:val="en-US"/>
              </w:rPr>
              <w:t>DIN 9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 xml:space="preserve">Гайка М10 </w:t>
            </w:r>
            <w:r>
              <w:rPr>
                <w:lang w:val="en-US"/>
              </w:rPr>
              <w:t>DIN 9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 xml:space="preserve">Гайка М12  </w:t>
            </w:r>
            <w:r>
              <w:rPr>
                <w:lang w:val="en-US"/>
              </w:rPr>
              <w:t>DIN 9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5915-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йка М30-6Н.5.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9853-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ка 1.2Ц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ГОСТ 11371-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Шайба 8.01.08кп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ГОСТ 6402 – 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Шайба 10.65Г.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1731-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йба 12.01.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6402 – 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йба 1</w:t>
            </w:r>
            <w:r>
              <w:rPr>
                <w:lang w:val="en-US"/>
              </w:rPr>
              <w:t>2</w:t>
            </w:r>
            <w:r>
              <w:rPr/>
              <w:t>.65Г.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ГОСТ 11371 – 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Шайба 16.01.08кп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ГОСТ 6402 – 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Шайба 16.65Г.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Н 00.623Б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плинт пружин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КУН 2000.00.0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Кольцо резинов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ать пакет п/э с зажимом+ вкладыш</w:t>
            </w:r>
          </w:p>
        </w:tc>
      </w:tr>
    </w:tbl>
    <w:p>
      <w:pPr>
        <w:pStyle w:val="Normal"/>
        <w:tabs>
          <w:tab w:val="clear" w:pos="708"/>
          <w:tab w:val="left" w:pos="60" w:leader="none"/>
          <w:tab w:val="left" w:pos="41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rPr/>
      </w:pPr>
      <w:r>
        <w:rPr/>
        <w:t>Упаковщик №______________(подпись)                           Контролер №______________(подпись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rPr/>
      </w:pPr>
      <w:r>
        <w:rPr>
          <w:b/>
        </w:rPr>
        <w:t>«____»_______________</w:t>
      </w:r>
      <w:r>
        <w:rPr/>
        <w:t>20 __г.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ОО «Сальсксельма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вочная ведомость КУН 400.001 КВ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Погрузчик универсальный КУН-400-0 на поддоне 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/>
      </w:pPr>
      <w:r>
        <w:rPr/>
        <w:t>(чертеж поддона КУН-400.25.010)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2835"/>
        <w:gridCol w:w="851"/>
        <w:gridCol w:w="1417"/>
        <w:gridCol w:w="14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еталей и сб.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талей и сбороч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паков.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33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Н-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400.01.00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под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Н 400.0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Н 400.04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Н 400.0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400.06.00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Н 400.07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Н 400.09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Н 400.1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Н 400.1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400.00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Н 400.0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нав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Н 400.02.000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нав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 320.04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яга оп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320.04.000–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 оп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Н 400.00.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400.00.010–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400.00.010–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320.02.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320.02.010–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Н 400.00.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400.00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320.0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2000.00.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2000.00.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400.25.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паковки панел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Н 2000.00.1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16х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15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М16-6Н.5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02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16.65Г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38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М10-6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х25.58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38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М10-6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х35.58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8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олт М12-6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х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58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8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олт М12-6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.58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8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олт М12-6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.58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ка М12  </w:t>
            </w:r>
            <w:r>
              <w:rPr>
                <w:sz w:val="22"/>
                <w:szCs w:val="22"/>
                <w:lang w:val="en-US"/>
              </w:rPr>
              <w:t>DIN 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15 – 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Гайка М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6Н.5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02 – 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10.65Г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31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12.01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02 – 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айба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5Г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2000.00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епка 3,2х8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>7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Д 10.01.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ав высокого давления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=0,4 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Д 10.01.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ав высокого давления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=1,0 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Д 10.01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ав высокого давления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=1,4 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rPr/>
            </w:pPr>
            <w:r>
              <w:rPr>
                <w:sz w:val="22"/>
                <w:szCs w:val="22"/>
              </w:rPr>
              <w:t>РВД 10.01.31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ав высокого давления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2,4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ая защита ф4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,0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ая защита ф4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0,2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2000.00.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рез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33 КУН-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очный 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400.001 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щик с демонтир – 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ями и З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пластм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очный 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400.002 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чек с деталями и болтокреп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чек п/п 400х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(Инструкция, паспорт, комп. вед., упак.,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нута в полиэт. пакет</w:t>
            </w:r>
          </w:p>
        </w:tc>
      </w:tr>
    </w:tbl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rPr/>
      </w:pPr>
      <w:r>
        <w:rPr/>
        <w:t>Упаковщик №______________(подпись)                           Контролер №______________(подпись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rPr/>
      </w:pPr>
      <w:r>
        <w:rPr>
          <w:b/>
        </w:rPr>
        <w:t>«____»_______________</w:t>
      </w:r>
      <w:r>
        <w:rPr/>
        <w:t>20 __г.</w:t>
      </w:r>
    </w:p>
    <w:p>
      <w:pPr>
        <w:pStyle w:val="Normal"/>
        <w:tabs>
          <w:tab w:val="clear" w:pos="708"/>
          <w:tab w:val="left" w:pos="4113" w:leader="none"/>
        </w:tabs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44:00Z</dcterms:created>
  <dc:creator>Portable</dc:creator>
  <dc:description/>
  <cp:keywords/>
  <dc:language>en-US</dc:language>
  <cp:lastModifiedBy>Денис Токарев</cp:lastModifiedBy>
  <cp:lastPrinted>2018-09-27T09:43:00Z</cp:lastPrinted>
  <dcterms:modified xsi:type="dcterms:W3CDTF">2018-10-01T10:33:00Z</dcterms:modified>
  <cp:revision>161</cp:revision>
  <dc:subject/>
  <dc:title>ОАО «Сальсксельмаш»</dc:title>
</cp:coreProperties>
</file>